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8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82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bookmarkStart w:id="0" w:name="_Hlk187755895"/>
      <w:r>
        <w:rPr>
          <w:b/>
          <w:sz w:val="28"/>
          <w:szCs w:val="28"/>
        </w:rPr>
        <w:t>Об утверждении Положения и Состава комиссии</w:t>
      </w:r>
      <w:bookmarkEnd w:id="0"/>
      <w:r>
        <w:rPr>
          <w:b/>
          <w:sz w:val="28"/>
          <w:szCs w:val="28"/>
        </w:rPr>
        <w:t xml:space="preserve"> по рассмотрению наградных материалов, оценки вклада граждан, представляемых к присвоению звания «Почетный гражданин Забайкальского муниципального округа Забайкальского кра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вета Забайкальского муниципального округа  от 16.04.2025 года № 107 «О наградах в Забайкальском муниципальном округе», ст. 31 Устава Забайкальского муниципального округа,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eastAsia="MS Mincho;Yu Gothic UI"/>
          <w:sz w:val="28"/>
          <w:szCs w:val="28"/>
        </w:rPr>
      </w:pPr>
      <w:r>
        <w:rPr>
          <w:sz w:val="28"/>
          <w:szCs w:val="28"/>
        </w:rPr>
        <w:t>Утвердить Положение о комиссии по рассмотрению наградных материалов, оценки вклада граждан, представляемых к присвоению звания «Почетный гражданин Забайкальскогго муниципального округа Забайкальского края» (Приложение №1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Утвердить состав комиссии </w:t>
      </w:r>
      <w:r>
        <w:rPr>
          <w:sz w:val="28"/>
          <w:szCs w:val="28"/>
        </w:rPr>
        <w:t>по рассмотрению наградных материалов, оценки вклада граждан, представляемых к присвоению звания «Почетный гражданин Забайкальского муниципального округа Забайкальского края»  (Приложениу №2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Опуликовать настоящее постановление в печатном издании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eastAsia="MS Mincho;Yu Gothic UI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делами Администрации Забайкальского муниципального округа.</w:t>
      </w:r>
    </w:p>
    <w:p>
      <w:pPr>
        <w:pStyle w:val="Normal"/>
        <w:jc w:val="both"/>
        <w:rPr>
          <w:rFonts w:eastAsia="MS Mincho;Yu Gothic UI"/>
          <w:b/>
          <w:b/>
          <w:bCs/>
          <w:sz w:val="28"/>
          <w:szCs w:val="28"/>
        </w:rPr>
      </w:pPr>
      <w:r>
        <w:rPr>
          <w:rFonts w:eastAsia="MS Mincho;Yu Gothic U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округа  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байкальского 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28» мая 2025 г. №82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рассмотрению наградных материалов, оценки вклада граждан, представляемых к присвоению звания «Почетный гражданин Забайкальского муниципального округа Забайкальского кр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ассмотрению наградных материалов, оценки вклада граждан, представляемых к присвоению звания «Почетный гражданин Забайкальского муниципального округа Забайкальского края является коллегиальным совещательным органом, созданным в администрации Забайкальского муниципального округа с целью обеспечения объективного подхода к рассмотрению ходатайств и документов о присвоении звания Почетный гражданин Забайкальского муниципального округа Забайкальского края (далее-Почетный гражданин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законодательством Россйской Федерации, Забайкальского края, муниципальными правовыми актами Забайкальского муниципального округа,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миссии</w:t>
      </w:r>
    </w:p>
    <w:p>
      <w:pPr>
        <w:pStyle w:val="Style27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ходатайств органов местного самоуправления Забайкальского муниципального округа, депутатов Совета Забайкальского муниципального округа, предприятий, учреждений, организаций, общественных объединений и граждан о присвоении звания Почетный гражданин.</w:t>
      </w:r>
    </w:p>
    <w:p>
      <w:pPr>
        <w:pStyle w:val="Style27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ствия представленных документов требованиям Положения «О наградах в Забайкальском муниципальном округе», утвержденного Решением Совета Забайкальского муниципального округа от 16.04.2025 года № 107.</w:t>
      </w:r>
    </w:p>
    <w:p>
      <w:pPr>
        <w:pStyle w:val="Style27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держании ходатайства о присвоении звания Почетный гражданин или об отклонении ходатайства о присвоении звания Почетный гражданин.</w:t>
      </w:r>
    </w:p>
    <w:p>
      <w:pPr>
        <w:pStyle w:val="Style27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комиссии для Главы Забайкальского муниципального округа.</w:t>
      </w:r>
    </w:p>
    <w:p>
      <w:pPr>
        <w:pStyle w:val="Style27"/>
        <w:tabs>
          <w:tab w:val="clear" w:pos="708"/>
          <w:tab w:val="left" w:pos="3975" w:leader="none"/>
          <w:tab w:val="center" w:pos="517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  <w:tab/>
        <w:t>. Права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взаимодействие с органами местного самоуправления Забайкальского муниципального округа, депутатами Совета Забайкальского муниципального округа, предприятиями, учреждениями, организациями, общественными объединениями и гражданами, подавшими ходатайство, по вопросам, входящим в компетенцию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3.2.Приглашать на заседание комиссии представителей органов местного самоуправления Забайкальского муниципального округа, депутатов Совета Забайкальского муниципального округа, представителей предприятий, учреждений, организаций, общественных объединений и граждан, направивших  ходатай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седатель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1. Организует работу и проводит заседания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2. Дает поручения членам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3. Подписывает протоколы заседани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4. Подписывает заключение по результатам рассмотрения ходата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568" w:hanging="36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отсутствия председателя комиссии исполняет его обяза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8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6.1. Организует работу членов комисс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Информирует членов комиссии о месте и времени проведенния очередного заседания, обеспечивает их необходимыми информационными материалами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6.3. Организует делопроизводство комиссии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6.4. Подписывает протоколы заседаний комисси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6.5. Обеспечивает рассылку протоколов заседания комиссии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6.6 .Контролирует выполнение принятых комиссией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Готовит и направляет заключение по результатам рассмотрения ходатайства Главе Забайкальского муниципального округ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лены комиссии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7.1. Член комиссии имеет прав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1.1.принимать участие в голосовании по всем рассматриваемым вопро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2.выносить на рассмотрение комиссии вопросы и предложения, отнесенные к сфере деятельности комиссии, участвовать в обсуждении вопросов и принятии решений по ним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7.2. Член комиссии обязан: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7.2.1. участвовать в работе комиссии;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7.2.2.исполнять в установленные сроки поручения комиссии.</w:t>
      </w:r>
    </w:p>
    <w:p>
      <w:pPr>
        <w:pStyle w:val="Normal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орядок работы комиссии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8.1.Заседание комиссии проводится в соотвествии с повесткой, которая готогвится секретарем комиссии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8.2.Заседания комиссии проводятся по мере необходимости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8.3.Заседание комиссии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-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Рассмотрение ходатайств о присвоении звания Почетный гражданин комиссия завершает не позднее 10 июня текущего года.</w:t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8.5.Комиссия может принять следующие решения:</w:t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8.5.1.поддержать ходатайство о присвоении звания Почетный гражданин;</w:t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8.5.2. отклонить ходатайство о присвоении звания Почетный граждани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Решение комиссии принимается большинством голосов членов комиссии, присутствующим на заседании, путем открытого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8.7.Заседание комиссии оформляется протоколом.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8.8.Протокол заседания комиссии подписывается председательствующим на заседании и секретарем комиссии.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8.9. Протокол заседания комиссии доводится до членов комиссии в 7-дневный срок.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8.10. На основании решения комиссии секретарем комиссии оформляется заключение для Главы Забайкаль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За законность и обоснованность принятых решений ответственность несет председатель комисси, за качественное ведение делопроизводства ответственность несет секретарь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байка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28» мая 2025 г. №8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 рассмотрению наградных материалов, оценки вклада граждан, представляемых к присвоению звания «Почетный гражданин Забайкаль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седатель комиссии- Глава Забайкальского муниципального округа;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- Заместитель Председателя комиссии – заместитель Главы Забайкальского муниципального округа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- Секретарь комиссии – начальник Управления делами Администрации Забайкальского муниципального округа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spacing w:lineRule="auto" w:line="276" w:before="0" w:after="200"/>
        <w:ind w:hanging="142"/>
        <w:contextualSpacing/>
        <w:jc w:val="both"/>
        <w:rPr/>
      </w:pPr>
      <w:r>
        <w:rPr>
          <w:sz w:val="28"/>
          <w:szCs w:val="28"/>
        </w:rPr>
        <w:t>-     Председатель Совета Забайкальского муниципального округа;</w:t>
      </w:r>
    </w:p>
    <w:p>
      <w:pPr>
        <w:pStyle w:val="Normal"/>
        <w:spacing w:lineRule="auto" w:line="276" w:before="0" w:after="200"/>
        <w:ind w:hanging="142"/>
        <w:contextualSpacing/>
        <w:jc w:val="both"/>
        <w:rPr/>
      </w:pPr>
      <w:r>
        <w:rPr>
          <w:sz w:val="28"/>
          <w:szCs w:val="28"/>
        </w:rPr>
        <w:t>-     Депутат Совета Забайкальского муниципального округа (по согласованию);</w:t>
      </w:r>
    </w:p>
    <w:p>
      <w:pPr>
        <w:pStyle w:val="Normal"/>
        <w:spacing w:lineRule="auto" w:line="276" w:before="0" w:after="200"/>
        <w:ind w:hanging="142"/>
        <w:contextualSpacing/>
        <w:jc w:val="both"/>
        <w:rPr/>
      </w:pPr>
      <w:r>
        <w:rPr>
          <w:sz w:val="28"/>
          <w:szCs w:val="28"/>
        </w:rPr>
        <w:t xml:space="preserve">-     Начальник </w:t>
      </w:r>
      <w:bookmarkStart w:id="1" w:name="_Hlk188534136"/>
      <w:r>
        <w:rPr>
          <w:sz w:val="28"/>
          <w:szCs w:val="28"/>
        </w:rPr>
        <w:t>Управления экономического развития;</w:t>
      </w:r>
    </w:p>
    <w:p>
      <w:pPr>
        <w:pStyle w:val="Normal"/>
        <w:spacing w:lineRule="auto" w:line="276" w:before="0" w:after="200"/>
        <w:ind w:hanging="142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Начальник Управления по правовым и кадровым вопросам; </w:t>
      </w:r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  Начальник Управления социального развит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етный гражданин городского поселения «Забайкальское» (по согласованию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hanging="142"/>
        <w:contextualSpacing/>
        <w:jc w:val="both"/>
        <w:rPr/>
      </w:pPr>
      <w:r>
        <w:rPr>
          <w:sz w:val="28"/>
          <w:szCs w:val="28"/>
        </w:rPr>
        <w:t>-  Профсоюзные организации Забайкальского муниципального округа (по согласованию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59:00Z</dcterms:created>
  <dc:creator>Делопроизводство</dc:creator>
  <dc:description/>
  <cp:keywords/>
  <dc:language>en-US</dc:language>
  <cp:lastModifiedBy>RePack by Diakov</cp:lastModifiedBy>
  <cp:lastPrinted>2025-05-29T09:11:00Z</cp:lastPrinted>
  <dcterms:modified xsi:type="dcterms:W3CDTF">2025-05-29T00:11:00Z</dcterms:modified>
  <cp:revision>5</cp:revision>
  <dc:subject/>
  <dc:title/>
</cp:coreProperties>
</file>